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0.75pt" filled="f" o:ole="">
            <v:imagedata r:id="rId3" o:title=""/>
          </v:shape>
          <o:OLEObject Type="Embed" ProgID="" ShapeID="ole_rId2" DrawAspect="Content" ObjectID="_16728124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ИГОРОДСКОЕ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ФЕДЕРАЛЬНОГО ЗНАЧЕНИЯ САНКТ-ПЕТЕРБУРГА МУНИЦИПАЛЬНЫЙ ОКРУГ УЛЬ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mo-26@yandex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ulya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декабря 2024 года</w:t>
        <w:tab/>
        <w:tab/>
        <w:tab/>
        <w:tab/>
        <w:t xml:space="preserve"> </w:t>
        <w:tab/>
        <w:tab/>
        <w:t xml:space="preserve">                                       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роектов постано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й Администрации МО Улья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7 февраля 2013 года № 9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ивных регламентов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ых услуг Местной администр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муницип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руг Ульянка при осуществлении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ых полномочий в сфере опеки и попечитель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«О внесении изменений в постановление Ме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МО Ульянка от 22 сентября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 «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естной Админи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МО Ульянка, осуществляющей отд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ые полномочия Санкт-Петербург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и и осуществлению деятельности по опе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печительству, назначению и выплате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держание детей, находящихся под опекой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печительством, и денежных средств на содержание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данных на воспитание в приемные семьи, в Санкт-Петербург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услуги по подбору, учету и подготовке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ки и попечительства в порядке, определяемом Прави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, граждан, выразивших желание с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кунами или попечителями либо принять детей, оставшихся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печения родителей, в семью на воспитание в иных установ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йным законодательством форм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Федеральным законом от 27 июля 2010 года № 210-ФЗ «Об организации предоставления государственных и муниципальных услуг», Местная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нистрация МО Улья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ект постановления Местной Администрации МО Ульянка «О внесении изменений в постановление Местной Администрации МО Ульянка от 27 февраля 2013 года № 9 «Об утверждении административных регламентов предоставления государственных услуг Местной администрацией муниципального образования муниципальный округ Ульянка при осуществлении отдельных государственных полномочий в сфере опеки и попечительства»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ект постановления Местной Администрации МО Ульянка «О внесении изменений в постановление Местной Администрации МО Ульянка от 22 сентября 2017 года № 68 «Об утверждении административного регламента по предоставлению Местной Администрацией МО МО Ульянк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»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О Ульянка –www.m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ulyanka.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естн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льянка</w:t>
        <w:tab/>
        <w:tab/>
        <w:tab/>
        <w:tab/>
        <w:tab/>
        <w:t xml:space="preserve">              </w:t>
        <w:tab/>
        <w:tab/>
        <w:t xml:space="preserve">               Н.С.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6 декабря 2024 года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424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8pt;height:40.75pt" filled="f" o:ole="">
            <v:imagedata r:id="rId7" o:title=""/>
          </v:shape>
          <o:OLEObject Type="Embed" ProgID="" ShapeID="ole_rId6" DrawAspect="Content" ObjectID="_278978714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ИГОРОДСКОЕ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ФЕДЕРАЛЬНОГО ЗНАЧЕНИЯ САНКТ-ПЕТЕРБУРГА МУНИЦИПАЛЬНЫЙ ОКРУГ УЛЬ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/факс: +7 (812) 759-15-15, электронная почт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mo-26@yandex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ulya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2025 года</w:t>
        <w:tab/>
        <w:tab/>
        <w:tab/>
        <w:tab/>
        <w:tab/>
        <w:tab/>
        <w:t xml:space="preserve"> </w:t>
        <w:tab/>
        <w:tab/>
        <w:tab/>
        <w:tab/>
        <w:t xml:space="preserve">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7 февраля 2013 года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администра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ов предоставления государств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уг Местной администрацие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муниципальный округ Улья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существлении отдельных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мочий в сфере опеки и попеч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ротесты прокурора Кировского района Санкт-Петербурга от 12 декабря 2024 года № 144-03-01/2024, № 143-03-01/2024, руководствуясь частями 8.1 и 8.2 статьи 11.2 Федерального Закона от 27 июля 2010 года № 210-ФЗ «Об организации предоставления государственных и муниципальных услуг», Местная Администрация МО Улья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Местной Администрации МО Ульянка от 27 февраля 2013 года № 9 «Об утверждении административных регламентов предоставления государственных услуг Местной администрацией муниципального образования муниципальный округ Ульянка при осуществлении отдельных государственных полномочий в сфере опеки и попечительства» (далее – постановление № 9) следующие изменения:</w:t>
      </w:r>
    </w:p>
    <w:p>
      <w:pPr>
        <w:pStyle w:val="Style21"/>
        <w:numPr>
          <w:ilvl w:val="1"/>
          <w:numId w:val="3"/>
        </w:numPr>
        <w:ind w:left="0" w:firstLine="709"/>
        <w:jc w:val="both"/>
        <w:rPr/>
      </w:pPr>
      <w:r>
        <w:rPr/>
        <w:t>пункт 5.8 приложения № 1 к постановлению № 9 изложить в следующей редакции:</w:t>
      </w:r>
    </w:p>
    <w:p>
      <w:pPr>
        <w:pStyle w:val="Style21"/>
        <w:ind w:left="0" w:firstLine="709"/>
        <w:jc w:val="both"/>
        <w:rPr/>
      </w:pPr>
      <w:r>
        <w:rPr/>
        <w:t>«5.8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Style21"/>
        <w:numPr>
          <w:ilvl w:val="1"/>
          <w:numId w:val="3"/>
        </w:numPr>
        <w:ind w:left="0" w:firstLine="709"/>
        <w:jc w:val="both"/>
        <w:rPr/>
      </w:pPr>
      <w:r>
        <w:rPr/>
        <w:t>пункт 5.3.7 приложения № 4 к постановлению № 9 дополнить подпунктами 5.3.7.1 и 5.3.7.2 следующего содержания:</w:t>
      </w:r>
    </w:p>
    <w:p>
      <w:pPr>
        <w:pStyle w:val="Style21"/>
        <w:ind w:left="0" w:firstLine="709"/>
        <w:jc w:val="both"/>
        <w:rPr/>
      </w:pPr>
      <w:r>
        <w:rPr/>
        <w:t>«5.3.7.1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5.3.7.2.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Style21"/>
        <w:numPr>
          <w:ilvl w:val="1"/>
          <w:numId w:val="3"/>
        </w:numPr>
        <w:ind w:left="0" w:firstLine="709"/>
        <w:jc w:val="both"/>
        <w:rPr/>
      </w:pPr>
      <w:r>
        <w:rPr/>
        <w:t>пункт 5.3.7 приложения № 7 к постановлению № 9 дополнить подпунктами 5.3.7.1 и 5.3.7.2 следующего содержания:</w:t>
      </w:r>
    </w:p>
    <w:p>
      <w:pPr>
        <w:pStyle w:val="Style21"/>
        <w:ind w:left="0" w:firstLine="709"/>
        <w:jc w:val="both"/>
        <w:rPr/>
      </w:pPr>
      <w:r>
        <w:rPr/>
        <w:t>«5.3.7.1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5.3.7.2.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Style21"/>
        <w:numPr>
          <w:ilvl w:val="1"/>
          <w:numId w:val="3"/>
        </w:numPr>
        <w:ind w:left="0" w:firstLine="709"/>
        <w:jc w:val="both"/>
        <w:rPr/>
      </w:pPr>
      <w:r>
        <w:rPr/>
        <w:t>пункт 5.3.7 приложения № 8 к постановлению № 9 дополнить подпунктами 5.3.7.1 и 5.3.7.2 следующего содержания:</w:t>
      </w:r>
    </w:p>
    <w:p>
      <w:pPr>
        <w:pStyle w:val="Style21"/>
        <w:ind w:left="0" w:firstLine="709"/>
        <w:jc w:val="both"/>
        <w:rPr/>
      </w:pPr>
      <w:r>
        <w:rPr/>
        <w:t>«5.3.7.1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5.3.7.2.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Style21"/>
        <w:numPr>
          <w:ilvl w:val="1"/>
          <w:numId w:val="3"/>
        </w:numPr>
        <w:ind w:left="0" w:firstLine="709"/>
        <w:jc w:val="both"/>
        <w:rPr/>
      </w:pPr>
      <w:r>
        <w:rPr/>
        <w:t>пункт 5.3.7 приложения № 9 к постановлению № 9 дополнить подпунктами 5.3.7.1 и 5.3.7.2 следующего содержания:</w:t>
      </w:r>
    </w:p>
    <w:p>
      <w:pPr>
        <w:pStyle w:val="Style21"/>
        <w:ind w:left="0" w:firstLine="709"/>
        <w:jc w:val="both"/>
        <w:rPr/>
      </w:pPr>
      <w:r>
        <w:rPr/>
        <w:t>«5.3.7.1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5.3.7.2.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Style21"/>
        <w:numPr>
          <w:ilvl w:val="1"/>
          <w:numId w:val="3"/>
        </w:numPr>
        <w:ind w:left="0" w:firstLine="709"/>
        <w:jc w:val="both"/>
        <w:rPr/>
      </w:pPr>
      <w:r>
        <w:rPr/>
        <w:t>пункт 5.3.7 приложения № 12 к постановлению № 9 дополнить подпунктами 5.3.7.1 и 5.3.7.2 следующего содержания:</w:t>
      </w:r>
    </w:p>
    <w:p>
      <w:pPr>
        <w:pStyle w:val="Style21"/>
        <w:ind w:left="0" w:firstLine="709"/>
        <w:jc w:val="both"/>
        <w:rPr/>
      </w:pPr>
      <w:r>
        <w:rPr/>
        <w:t>«5.3.7.1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5.3.7.2.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Style21"/>
        <w:numPr>
          <w:ilvl w:val="1"/>
          <w:numId w:val="3"/>
        </w:numPr>
        <w:ind w:left="0" w:firstLine="709"/>
        <w:jc w:val="both"/>
        <w:rPr/>
      </w:pPr>
      <w:r>
        <w:rPr/>
        <w:t>пункт 5.3.7 приложения № 13 к постановлению № 9 дополнить подпунктами 5.3.7.1 и 5.3.7.2 следующего содержания:</w:t>
      </w:r>
    </w:p>
    <w:p>
      <w:pPr>
        <w:pStyle w:val="Style21"/>
        <w:ind w:left="0" w:firstLine="709"/>
        <w:jc w:val="both"/>
        <w:rPr/>
      </w:pPr>
      <w:r>
        <w:rPr/>
        <w:t>«5.3.7.1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5.3.7.2.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порядке, установленном Уставом внутригородского муниципального образования города федерального значения </w:t>
        <w:br/>
        <w:t>Санкт-Петербурга муниципальный округ Уль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естн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льянка</w:t>
        <w:tab/>
        <w:tab/>
        <w:tab/>
        <w:tab/>
        <w:tab/>
        <w:t xml:space="preserve">              </w:t>
        <w:tab/>
        <w:tab/>
        <w:t xml:space="preserve">               Н.С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6 декабря 2024 года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424" w:dyaOrig="5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8pt;height:40.75pt" filled="f" o:ole="">
            <v:imagedata r:id="rId11" o:title=""/>
          </v:shape>
          <o:OLEObject Type="Embed" ProgID="" ShapeID="ole_rId10" DrawAspect="Content" ObjectID="_687047335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ИГОРОДСКОЕ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ФЕДЕРАЛЬНОГО ЗНАЧЕНИЯ САНКТ-ПЕТЕРБУРГА МУНИЦИПАЛЬНЫЙ ОКРУГ УЛЬ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/факс: +7 (812) 759-15-15, электронная почта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mo-26@yandex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ulya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2025 года</w:t>
        <w:tab/>
        <w:tab/>
        <w:tab/>
        <w:tab/>
        <w:tab/>
        <w:tab/>
        <w:t xml:space="preserve"> </w:t>
        <w:tab/>
        <w:tab/>
        <w:tab/>
        <w:tab/>
        <w:t xml:space="preserve">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Ме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МО Ульянка от 22 сентября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 «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естной Админи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МО Ульянка, осуществляющей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ые полномочия Санкт-Петербург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и и осуществлению деятельности по опе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печительству, назначению и выплате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держание детей, находящихся под опекой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печительством, и денежных средств на содержание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данных на воспитание в приемные семьи, в Санкт-Петербург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услуги по подбору, учету и подготовке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ки и попечительства в порядке, определяемом Прави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, граждан, выразивших желание с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кунами или попечителями либо принять детей, оставшихся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печения родителей, в семью на воспитание в иных установ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йным законодательством форм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частями 8.1 и 8.2 статьи 11.2 Федерального Закона от 27 июля 2010 года № 210-ФЗ «Об организации предоставления государственных и муниципальных услуг», Местная Администрация МО Улья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Местной Администрации МО Ульянка от 22 сентября 2017 года № 68 «Об утверждении административного регламента по предоставлению Местной Администрацией МО МО Ульянк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» (далее – постановление) следующие изменения:</w:t>
      </w:r>
    </w:p>
    <w:p>
      <w:pPr>
        <w:pStyle w:val="Style21"/>
        <w:numPr>
          <w:ilvl w:val="1"/>
          <w:numId w:val="1"/>
        </w:numPr>
        <w:jc w:val="both"/>
        <w:rPr/>
      </w:pPr>
      <w:r>
        <w:rPr/>
        <w:t>пункт 5.8 постановления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 случае признания жалобы подлежащей удовлетворению в ответе заявителю дается информация о действиях, осуществляемых органом предоставляющим государственную услугу, многофункциональным центром либо иной организацией, уполномоченной многофункциональным центр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порядке, установленном Уставом внутригородского муниципального образования города федерального значения </w:t>
        <w:br/>
        <w:t>Санкт-Петербурга муниципальный округ Уль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естн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льянка</w:t>
        <w:tab/>
        <w:tab/>
        <w:tab/>
        <w:tab/>
        <w:tab/>
        <w:t xml:space="preserve">              </w:t>
        <w:tab/>
        <w:tab/>
        <w:t xml:space="preserve">               Н.С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atLeast" w:line="0" w:before="0" w:after="120"/>
      <w:ind w:hanging="760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mo-26@yandex.ru" TargetMode="External"/><Relationship Id="rId9" Type="http://schemas.openxmlformats.org/officeDocument/2006/relationships/hyperlink" Target="http://www.mo-ulyanka.ru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yperlink" Target="mailto:mo-26@yandex.ru" TargetMode="External"/><Relationship Id="rId13" Type="http://schemas.openxmlformats.org/officeDocument/2006/relationships/hyperlink" Target="http://www.mo-ulyank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6:00Z</dcterms:created>
  <dc:creator>Евсеенко Полина Арсановна</dc:creator>
  <dc:description/>
  <cp:keywords/>
  <dc:language>en-US</dc:language>
  <cp:lastModifiedBy>Пользователь</cp:lastModifiedBy>
  <cp:lastPrinted>2024-12-28T14:19:00Z</cp:lastPrinted>
  <dcterms:modified xsi:type="dcterms:W3CDTF">2024-12-28T11:20:00Z</dcterms:modified>
  <cp:revision>17</cp:revision>
  <dc:subject/>
  <dc:title/>
</cp:coreProperties>
</file>